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289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宿州市科技创新创业领军人才计划</w:t>
      </w:r>
      <w:r>
        <w:rPr>
          <w:rFonts w:ascii="Times New Roman" w:hAnsi="Times New Roman" w:cs="Times New Roman" w:eastAsia="方正小标宋简体"/>
          <w:sz w:val="44"/>
          <w:szCs w:val="44"/>
        </w:rPr>
        <w:t>申报人选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173"/>
        <w:ind w:firstLine="280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推荐部门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盖章）                                                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</w:rPr>
        <w:t>年  月  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0"/>
        <w:gridCol w:w="1118"/>
        <w:gridCol w:w="744"/>
        <w:gridCol w:w="922"/>
        <w:gridCol w:w="1253"/>
        <w:gridCol w:w="1120"/>
        <w:gridCol w:w="1600"/>
        <w:gridCol w:w="1746"/>
        <w:gridCol w:w="1253"/>
        <w:gridCol w:w="1507"/>
        <w:gridCol w:w="826"/>
      </w:tblGrid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及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业领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技术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手机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创业</w:t>
            </w:r>
            <w:r>
              <w:rPr>
                <w:rFonts w:eastAsia="宋体" w:cs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创新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8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宋体" w:cs="Times New Roman"/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8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宋体" w:cs="Times New Roman"/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8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宋体" w:cs="Times New Roman"/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8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宋体" w:cs="Times New Roman"/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8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宋体" w:cs="Times New Roman"/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8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宋体" w:cs="Times New Roman"/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7"/>
              <w:jc w:val="center"/>
              <w:textAlignment w:val="auto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正文文本 Char"/>
    <w:qFormat/>
    <w:rPr>
      <w:kern w:val="2"/>
      <w:sz w:val="30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Mingzhengjie</dc:creator>
  <dc:description/>
  <dc:language>en-US</dc:language>
  <cp:lastModifiedBy>Administrator</cp:lastModifiedBy>
  <cp:lastPrinted>2023-12-18T08:47:00Z</cp:lastPrinted>
  <dcterms:modified xsi:type="dcterms:W3CDTF">2023-12-18T01:13:24Z</dcterms:modified>
  <cp:revision>8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64A6A72A4D3CAE918F2032D03A8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